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REPUBLIKA SRBI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NARODNA SKUPŠTINA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bor za finansije, republički budž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 Broj 06-2/15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septembar 201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Na osnovu člana 70. stav 1. Poslovnika Narodne skupšt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 A Z I V A 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SEDMU SEDNICU ODBORA ZA FINANSIJE, REPUBLIČKI BUDžE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 KONTROLU TROŠENjA JAVNIH SREDSTAVA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ZA UTORAK, 18. SEPTEMBAR 2012. GODIN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SA POČETKOM U 12,00 ČASO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Za sednicu predlažem sledeć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 n e v n i   r e 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Razmatranje Predloga zakona o izmenama i dopunama Zakona o budžetu Republike Srbije za 2012. godinu, sa predlozima odluka o davanju saglasnosti na odluke o izmenama i dopunama  finansijskih planova za 2012. godinu: 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Republičkog fonda za penzijsko i invalidsko osiguranje,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Republičkog fonda za zdravstveno osiguranje, </w:t>
      </w:r>
    </w:p>
    <w:p>
      <w:pPr>
        <w:pStyle w:val="Normal"/>
        <w:spacing w:lineRule="auto" w:line="240" w:before="0" w:after="12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Nacionalne službe za zapošljavanje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koji je podnela Vlada po hitnom postupku (broj 400-2702/12 od 11. septembra 2012. godine), u načelu; </w:t>
      </w:r>
    </w:p>
    <w:p>
      <w:pPr>
        <w:pStyle w:val="ListParagraph"/>
        <w:spacing w:before="0" w:after="120"/>
        <w:ind w:left="0" w:firstLine="1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Razmatranje Predloga  zakona o izmenama i dopunama Zakona o budžetskom sistemu, koji je podnela Vlada po hitnom postupku (broj 400-2711/12 od 11.septembra 2012.godine), u načelu;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Razmatranje Predloga  zakona o izmenama i dopunama Zakona o poreskom postupku i poreskoj administraciji, koji je podnela Vlada po hitnom postupku (broj 43-2710/12 od 11. septembra 2012. 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Razmatranje Predloga zakona o izmenama i dopunama Zakona o porezu na dodatu vrednost, koji je podnela Vlada po hitnom postupku (broj 43-2707/12 od 11.septembra 2012.godine), u načelu;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Razmatranje Predloga  zakona o izmenama i dopunama Zakona o porezu na dohodak građana, koji je podnela Vlada po hitnom postupku (broj 43-2713 od 11.septembra 2012.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Razmatranje Predloga  zakona o izmenama i dopunama Zakona o akcizama, koji je podnela Vlada po hitnom postupku (broj 43-2709/12 od 11.septembra 2012.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Razmatranje Predloga  zakona o izmenama i dopunama Zakona o duvanu, koji je podnela Vlada po hitnom postupku (broj 320-2706/12 od 11. septembra 2012. godine), u načelu;</w:t>
      </w:r>
    </w:p>
    <w:p>
      <w:pPr>
        <w:pStyle w:val="Normal"/>
        <w:tabs>
          <w:tab w:val="clear" w:pos="720"/>
          <w:tab w:val="left" w:pos="260" w:leader="none"/>
        </w:tabs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Razmatranje Predloga  zakona o izmenama i dopunama Zakona o republičkim administrativnim taksama, koji je podnela Vlada po hitnom postupku (broj 434-2712/12 od 11. septembra 2012. 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Razmatranje Predloga  zakona o izmenama i dopunama Zakona o fiskalnim kasama, koji je podnela Vlada po hitnom postupku (broj 43-2708/12 od 11. septembra 2012. 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Razmatranje Predloga zakona o izmenama i dopunama Zakona o finansiranju lokalne samouprave, koji je podnela Vlada po hitnom postupku (broj 400-2714/12 od 11.septembra 2012. 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Razmatranje Predloga zakona o izmenama Zakona o obaveznom osiguranju u saobraćaju, koji je podnela Vlada po hitnom postupku (broj 2-2777/12 od 14. septembra 2012. godine), u načelu;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Razmatranje Predloga zakona o izmenama i dopunama Zakona o sudskim taksama, koji je podnela Vlad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 hitnom postupk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broj 434-2792/12 od 14. septembra 2012. godine), u načelu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Razmatranje Predloga  zakona o utvrđivanju maksimalne zarade u javnom sektoru, koji je podnela Vlada (broj 120-2704/12 od 11.septembra 2012. godine), u načelu;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Razmatranje </w:t>
      </w:r>
      <w:r>
        <w:rPr>
          <w:rFonts w:cs="Times New Roman" w:ascii="Times New Roman" w:hAnsi="Times New Roman"/>
          <w:sz w:val="24"/>
          <w:szCs w:val="24"/>
          <w:lang w:val="sr-CS"/>
        </w:rPr>
        <w:t>Predloga  zakona o potvrđivanju  Predloga izmene Statuta Međunarodnog monetarnog fonda o reformi Odbora izvršnih direktora, koji je podnela Vlada (broj 022-2586/12 od 31. avgusta. 2012. godine), u načelu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ednica će se održati u Domu Narodne skupštine, Trg Nikole Pašića 13, u sali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 ODBOR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Vesna Kova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5:00Z</dcterms:created>
  <dc:creator>dragicak</dc:creator>
  <dc:description/>
  <cp:keywords/>
  <dc:language>en-US</dc:language>
  <cp:lastModifiedBy>Sandra Stanković</cp:lastModifiedBy>
  <cp:lastPrinted>2012-09-18T10:28:00Z</cp:lastPrinted>
  <dcterms:modified xsi:type="dcterms:W3CDTF">2012-10-16T09:02:00Z</dcterms:modified>
  <cp:revision>5</cp:revision>
  <dc:subject/>
  <dc:title>РЕПУБЛИКА СРБИЈА</dc:title>
</cp:coreProperties>
</file>